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reglemetarea accesului la nume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curte şi codurile de acces din şirul "1" de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in Planul Naţional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8  din  29.05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99-103/141 din 06.06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atribuţiilor   Agenţiei  Naţionale  pentru  Reglementar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Informatică  date  prin  Legea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 din 07.07.1995 (art.9. g) privind atribuirea şi gestion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rselor  de  numerotare şi întru asigurarea accesului  utiliz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i la numerele scurte şi codurile de acc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Pentru acces  prin  prefixul  "0" la codurile de acces  16XX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rul "1" al Planului Naţional de Numerotare (PNN), aprobat prin ordi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rului   Transporturilor   şi   Comunicaţiilor  (MTC)   nr.72 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08.04.2003, S.A "Moldtelecom" începînd cu data de 1 iuni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. pentru apelurile  originate din reţeaua de telefonie fixă  loc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care este amplasat punctul de interconectare al deţinătorului co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de  acces  16XX, va aplica tarife pentru convorbirile telefonice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abonamentul "Standard" conform categoriei de abonaţi şi perioade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re a apel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. pentru apelurile  originate  din  alte reţele de  telefonie 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ă   decît   cele  indicate  la  lit.a)  va  aplica  tarife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onvorbirile telefonice interurba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. nu va include  durata  apelurilor prin codurile de acces 16XX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le incluse în abonamentul deţinut de abon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1 compl. prin Hot. ANRTI nr.05 din 20.02.04, în vigoare 27.02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telecom"     va     include    modificările     teh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zătoare  în Programul individual de implementare a noului PNN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 asigura începînd cu data trecerii la noul PNN (01.02.2004) accesul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e scurte şi codurile de acces din şirul "1" în mun.Chişinău  fă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a prefixului "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2 modificat prin Hot. ANRTI nr.17 din 09.09.03, în vigoare 19.09.0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GEN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9 mai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08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t>__________</w:t>
        <w:br/>
        <w:t>Agentia Naţ. p-ru Reg. în Comun. Electronice si Tehnologia Informaţiei</w:t>
        <w:br/>
        <w:t xml:space="preserve">Hotărîre nr.08 din 29.05.2003 cu privire la reglementarea accesului la numerele scurte şi codurile de acces din şirul "1" de numere din Planul Naţional de Numerotar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/Monitorul Oficial 99-103/141, 06.06.2003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6:00Z</dcterms:created>
  <dc:creator>madan</dc:creator>
  <dc:description/>
  <cp:keywords/>
  <dc:language>en-US</dc:language>
  <cp:lastModifiedBy>madan</cp:lastModifiedBy>
  <dcterms:modified xsi:type="dcterms:W3CDTF">2008-10-27T14:16:00Z</dcterms:modified>
  <cp:revision>1</cp:revision>
  <dc:subject/>
  <dc:title>AGENŢIA NAŢIONALĂ PENTRU REGLEMENTARE ÎN TELECOMUNICAŢII ŞI INFORMAT</dc:title>
</cp:coreProperties>
</file>